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Mehr Bücher</w:t>
      </w:r>
    </w:p>
    <w:p>
      <w:pPr>
        <w:pStyle w:val="Normal"/>
        <w:autoSpaceDE w:val="false"/>
        <w:spacing w:before="0" w:after="120"/>
        <w:rPr>
          <w:rFonts w:ascii="Arial" w:hAnsi="Arial" w:cs="Arial"/>
          <w:sz w:val="20"/>
          <w:szCs w:val="20"/>
          <w:lang w:val="de-CH"/>
        </w:rPr>
      </w:pPr>
      <w:r>
        <w:rPr>
          <w:rFonts w:cs="Arial" w:ascii="Arial" w:hAnsi="Arial"/>
          <w:sz w:val="20"/>
          <w:szCs w:val="20"/>
          <w:lang w:val="de-CH"/>
        </w:rPr>
        <w:t>Mehr als 100 Jahre lang galt in der Schweiz die Buchpreisbindung. Die Abschaffung vor 4 Jahren war ideologisch motiviert. Doch seither sinken die Umsätze: Von heute 350 Buchhandlungen in der Deutschschweiz schliessen jedes Jahr 10. Hunderte von Arbeitsplätzen sind in Gefahr. Diese Fakten brachten das Parlament dazu, die Preisbindung wieder einzuführen. Dagegen ergriffen die rechtsbürgerlichen Parteien mit Unterstützung der Buchhandelskette Ex libris von Migros das Referendum. Deshalb stimmen wir nun ab. Und zwar mit Ja.</w:t>
      </w:r>
    </w:p>
    <w:p>
      <w:pPr>
        <w:pStyle w:val="Normal"/>
        <w:autoSpaceDE w:val="false"/>
        <w:spacing w:before="0" w:after="120"/>
        <w:rPr>
          <w:rFonts w:ascii="Arial" w:hAnsi="Arial" w:cs="Arial"/>
          <w:sz w:val="20"/>
          <w:szCs w:val="20"/>
          <w:lang w:val="de-CH"/>
        </w:rPr>
      </w:pPr>
      <w:r>
        <w:rPr>
          <w:rFonts w:cs="Arial" w:ascii="Arial" w:hAnsi="Arial"/>
          <w:sz w:val="20"/>
          <w:szCs w:val="20"/>
          <w:lang w:val="de-CH"/>
        </w:rPr>
        <w:t>Dank einer Mischrechnung können Bücher mit der Buchpreisbindung im Schnitt günstiger verkauft werden als ohne Preisbindung. Der Erfolgstitel ist etwas teurer, als er aufgrund der Produktionskosten sein müsste – die Mehreinnahmen verbilligen dann jene Bücher, die kein Massenpublikum finden. In 15 EU-Ländern existiert ein solches System.</w:t>
      </w:r>
    </w:p>
    <w:p>
      <w:pPr>
        <w:pStyle w:val="Normal"/>
        <w:autoSpaceDE w:val="false"/>
        <w:spacing w:before="0" w:after="120"/>
        <w:rPr/>
      </w:pPr>
      <w:r>
        <w:rPr>
          <w:rFonts w:cs="Arial" w:ascii="Arial" w:hAnsi="Arial"/>
          <w:sz w:val="20"/>
          <w:szCs w:val="20"/>
          <w:lang w:val="de-CH"/>
        </w:rPr>
        <w:t>Bei einem Nein würden Bücher mit Ausnahme weniger Bestseller teurer, Buchhandlungen in kleinen und mittleren Ortschaften verschwänden, auch grössere Buchläden würden zu Discountern mit Kartonkisten voller Billigbücher. Kleinere Verlage müssten aufgeben, viele Autorinnen und Autoren würden niemanden mehr finden, der ihre Werke veröffentlicht.</w:t>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An Schweden, Frankreich und Grossbritannien kann man die Auswirkungen einer Aufhebung der Buchpreisbindung studieren. Frankreich führte sie nach 2 Jahren wieder ein. In Schweden übernahmen nach Abschaffung der Preisbindung 1970 Warenhäuser die Marktanteile der serbelnden Buchhandlungen. Als Ausgleich wurden Direktzahlungen für Bücher und Buchhandlungen eingeführt. Ähnliche Erfahrungen machte Grossbritannien. Bereits sind dort 580 Städte ohne eine einzige Buchhandl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Gegner der Buchpreisbindung sagen, im Zeitalter des Online-Handels sei eine Preisbindung gar nicht mehr durchsetzbar. Immer mehr Bücher würden zum Beispiel beim Online-Riesen Amazon gekauft. Auch hier strafen die Fakten die Preisbindungs-Gegner Lügen. In sämtlichen Nachbarländern gilt die Preisbindung auch für den Onlinehandel und wird von den Internethändlern eingehalt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Ja zur Buchpreisbindung: Damit sichern wir gute Arbeits- und Ausbildungsplätze und gute Buchhandlungen und fördern die kulturelle Vielfalt. Und: Die Buchpreisbindung macht die Bücher billiger.</w:t>
      </w:r>
    </w:p>
    <w:p>
      <w:pPr>
        <w:pStyle w:val="Normal"/>
        <w:autoSpaceDE w:val="false"/>
        <w:spacing w:before="0" w:after="120"/>
        <w:rPr>
          <w:rFonts w:ascii="Arial" w:hAnsi="Arial" w:cs="Arial"/>
          <w:sz w:val="20"/>
          <w:szCs w:val="20"/>
          <w:lang w:val="de-CH"/>
        </w:rPr>
      </w:pPr>
      <w:r>
        <w:rPr>
          <w:rFonts w:cs="Arial" w:ascii="Arial" w:hAnsi="Arial"/>
          <w:sz w:val="20"/>
          <w:szCs w:val="20"/>
          <w:lang w:val="de-CH"/>
        </w:rPr>
        <w:t>SG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VPOD-Magazin, Februar 2012.</w:t>
        <w:br/>
        <w:t>SGB &gt; Buchhandel. Preise. Abstimmung 2012-03-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09:00Z</dcterms:created>
  <dc:creator>Beat Schaffer</dc:creator>
  <dc:description/>
  <dc:language>en-US</dc:language>
  <cp:lastModifiedBy>Beat Schaffer</cp:lastModifiedBy>
  <dcterms:modified xsi:type="dcterms:W3CDTF">2012-02-19T16:09:00Z</dcterms:modified>
  <cp:revision>2</cp:revision>
  <dc:subject/>
  <dc:title/>
</cp:coreProperties>
</file>